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АБОТЕ ИГРОВЫХ ПЛОЩАДОК В ПЕРИОД ЛЕТНИХ КАНИКУ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03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2393"/>
        <w:gridCol w:w="1084"/>
        <w:gridCol w:w="1278"/>
        <w:gridCol w:w="2256"/>
        <w:gridCol w:w="2208"/>
      </w:tblGrid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СПОЛОЖЕНИЯ ПЛОЩАДО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РАБОТЫ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 ПЛОЩАДК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№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ая площадка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 2008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6 до 19 час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ова Виктория Евгеньевн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№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ЦОФ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6 до 19 час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ховкина Надежда Викторовн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№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двор и спортивная площад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9 до 12 час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кова Наталья Николаевн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№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«Строитель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 2008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2 до 15 час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а Галина Андреевн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ки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№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ЦОФ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08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6 до 19 час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ич Людмила  Николаевн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№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спортивная площад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 ,август 2008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8 до 11час. </w:t>
            </w:r>
          </w:p>
          <w:p>
            <w:pPr>
              <w:pStyle w:val="Normal"/>
              <w:rPr/>
            </w:pPr>
            <w:r>
              <w:rPr/>
              <w:t>С 18 до 20 час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ров Виталий Алексеевич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-преподаватель ДЮСШ №2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ООШ№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двор,комната кружковой работ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08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9 до 12 час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унжая Юлия Ивановн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ООШ№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пос.Шевырев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 2008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6 до 1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их Татьяна Анатольевн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основ безопасности жизнедеятельности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№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двор,спортивная площад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 2008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2 до 16 час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еева Оксана Павловн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жатая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0:57:00Z</dcterms:created>
  <dc:creator>Метод. Кабинет.</dc:creator>
  <dc:description/>
  <cp:keywords/>
  <dc:language>en-US</dc:language>
  <cp:lastModifiedBy>Метод. Кабинет.</cp:lastModifiedBy>
  <dcterms:modified xsi:type="dcterms:W3CDTF">2008-07-01T11:25:00Z</dcterms:modified>
  <cp:revision>2</cp:revision>
  <dc:subject/>
  <dc:title/>
</cp:coreProperties>
</file>