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проведении городского детского конкурса красоты «Мисс Лето 2008», проводимого среди школьных лагерей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.Цели и задачи конкурса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создание условий для развития творчества и культуры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развитие коммуникативного, эстетического потенциалов детей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формирование нравственных идеалов и ценностей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воспитание любви к прекрасному, к природе, родному краю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2.Условия и порядок проведения конкурса: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в конкурсе принимают участие конкурсантки с группой поддержки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заявки на участие подать не позднее 6 дней до начала конкурса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фонограммы передать звукооператору за 3 дня до  конкурса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конкурс оценивается по 5-ти бальной системе;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-конкурсная программа под названием «Чудеса в цветочном городе»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Визитная карточка/участница представляется любым цветком, готовит цветочный  костюм и несколько слов в свою защиту. Оценивается проходка, оригинальность костюма, умение его преподать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>
          <w:b/>
        </w:rPr>
        <w:t>Парад цветов/на суд зрителей и жюри представляется цветочная композиция и ее защита. Оценивается  эстетичность, оригинальность, творческий подход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Бал цветов/участницы готовят танец или песню, придерживаясь цветочной тематики. Оцениваются костюмы, сценическое мастерство, оригинальность номера/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.Основные требования к участникам конкурса: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  <w:t>-обязательное участие группы поддержки не более 8 человек;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  <w:t>-продолжительность выступлений не более 3-х минут;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  <w:t>-все номинации готовятся заранее;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  <w:t>-конкурс оценивается по следующим критериям;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  <w:t>*</w:t>
      </w:r>
      <w:r>
        <w:rPr>
          <w:b/>
          <w:i/>
        </w:rPr>
        <w:t>исполнительский уровень, творческие способности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</w:rPr>
      </w:pPr>
      <w:r>
        <w:rPr>
          <w:b/>
        </w:rPr>
        <w:t>*</w:t>
      </w:r>
      <w:r>
        <w:rPr>
          <w:b/>
          <w:i/>
        </w:rPr>
        <w:t>смекалка, оригинальность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  <w:i/>
          <w:i/>
        </w:rPr>
      </w:pPr>
      <w:r>
        <w:rPr>
          <w:b/>
        </w:rPr>
        <w:t>*</w:t>
      </w:r>
      <w:r>
        <w:rPr>
          <w:b/>
          <w:i/>
        </w:rPr>
        <w:t>коммуникабельность и сценическое мастерство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Порядок проведения: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/>
      </w:pPr>
      <w:r>
        <w:rPr/>
        <w:t>Конкурс проводится /дата и время будут сообщены дополнительно/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/>
      </w:pPr>
      <w:r>
        <w:rPr/>
        <w:t>Конкурс оценивает жюри</w:t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660" w:hanging="0"/>
        <w:rPr/>
      </w:pPr>
      <w:r>
        <w:rPr/>
        <w:t>Конкурс проводится при поддержке МУ «Отдел культуры и спорта администрации г.Донец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1:00Z</dcterms:created>
  <dc:creator>Customer</dc:creator>
  <dc:description/>
  <cp:keywords/>
  <dc:language>en-US</dc:language>
  <cp:lastModifiedBy>Customer</cp:lastModifiedBy>
  <dcterms:modified xsi:type="dcterms:W3CDTF">2009-06-03T11:11:00Z</dcterms:modified>
  <cp:revision>1</cp:revision>
  <dc:subject/>
  <dc:title>ПОЛОЖЕНИЕ</dc:title>
</cp:coreProperties>
</file>