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</w:rPr>
        <w:t xml:space="preserve">по проведению городской антинаркотической акции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«Здоровые дети -сильная держава»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1.Организаторы акции: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городской отдел культуры и спорта г.Донецка;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отдел образования администрации города Донецка Ростовской области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2.Цель акции: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формирование у детей и подростков активного интереса к здоровому образу жизни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3.Задачи акции: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приобщать к самостоятельности, интеллектуальной активности и инициативности;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содействовать навыкам межличностного общения, формированию жизненной перспективы и ценностных ориентиров;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формировать негативное отношение к употреблению наркотиков путем  гармоничного  развития личности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4.Время и место проведения акции: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городской парк культуры;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10.00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5.Номинации: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визитная карточка (с речевкой)-продолжительность не более 3 минут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рисунок-плакат-А-1 Ватман(коллективное исполнение по теме)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6.Участники акции: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Пришкольные лагеря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i/>
          <w:u w:val="single"/>
        </w:rPr>
        <w:t>7.Заявки на участие принимаются по адресу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До: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i/>
          <w:u w:val="single"/>
        </w:rPr>
        <w:t>8.Подведение итогов:</w:t>
      </w:r>
      <w:r>
        <w:rPr>
          <w:b/>
        </w:rPr>
        <w:t xml:space="preserve"> (во время подведения итогов организаторы акции проводят с присутствующими занимательные тесты и викторины)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члены жюри оценивают участников по 5-ти бальной систем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07:00Z</dcterms:created>
  <dc:creator>Customer</dc:creator>
  <dc:description/>
  <cp:keywords/>
  <dc:language>en-US</dc:language>
  <cp:lastModifiedBy>Customer</cp:lastModifiedBy>
  <dcterms:modified xsi:type="dcterms:W3CDTF">2009-06-03T11:09:00Z</dcterms:modified>
  <cp:revision>1</cp:revision>
  <dc:subject/>
  <dc:title>ПОЛОЖЕНИЕ</dc:title>
</cp:coreProperties>
</file>