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к Порядку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ервичного обследова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сия в составе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ла обследование условий жизни семь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 установила следующе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Адрес, телефон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ведения о родителях (Ф.И.О., год рождения отца, место работы, должность; Ф.И.О., год рождения матери, место работы, должность)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детях (Ф.И.О., дата рождения, посещаемое образовательное учреждение)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Сведения о жилье (жилая площадь, санитарное состояние, наличие условий для проживания, питания, обучения детей)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Признаки нахождения семьи в социально опасном положении: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Заключение: (предложения по работе с семьей)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53:00Z</dcterms:created>
  <dc:creator>Метод. Кабинет.</dc:creator>
  <dc:description/>
  <cp:keywords/>
  <dc:language>en-US</dc:language>
  <cp:lastModifiedBy>Метод. Кабинет.</cp:lastModifiedBy>
  <dcterms:modified xsi:type="dcterms:W3CDTF">2008-01-24T12:53:00Z</dcterms:modified>
  <cp:revision>2</cp:revision>
  <dc:subject/>
  <dc:title/>
</cp:coreProperties>
</file>