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дел образования администрации города Донецка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                                                                        от 11 дека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тогах город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х олимп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-2008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№ 211  от 20 октября 2007 г  по муниципальному учреждению  «Отдел  образования  администрации  г. Донецка Ростовской области» «О проведении городских предметных олимпиад школьников в 2007 – 2008 учебном году», согласно плану работы отдела образования, с целью развития познавательных интересов учащихся, создания условий для выявления одаренных детей, их дальнейшего интеллектуального роста с 13 ноября по 29 ноября были проведены городские олимпиады школьников по предметам гуманитарного и естественно-математического циклов. С большой ответственностью отнеслись к обеспечению мест для проведения  городских  предметных олимпиад администрации школ № 13,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олимпиад были использованы тексты, подготовленные методистами  областного центра одаренных детей  и направленные на углубленное изучение основ на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комитет, руководители городских методических объединений обеспечили организованное проведение олимпиад, оценивание и 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тором туре предметных олимпиад приняли участие 360 школьника 9 – 11 классов. Жюри определило  58 призовых места (16% от числа участников олимпиад)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308610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русскому языку  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литературе                   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экологии                              1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сновам права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нглийскому языку 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ранцузскому языку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немецкому языку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кономике      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немецкому языку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.5pt;mso-wrap-distance-left:9.05pt;mso-wrap-distance-right:9.05pt;mso-wrap-distance-top:0pt;mso-wrap-distance-bottom:0pt;margin-top:6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русскому языку                   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литературе                    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 экологии                              1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основам права                    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английскому языку  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французскому языку          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немецкому языку               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экономике                          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немецкому языку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атематике           1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ке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имии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нформатике       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иологии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рии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еографии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отметить, что среди призеров 11 тура  6 школьников заняли 1 место (10% от общего числа призовых мест), 16 человек (28 %) - второе призовое место и 36 человек (62%) - 3 место.  Среди призеров олимпиад следует отметить учеников, занявших два и более призовых мест: Стаселович С. (МОУ СОШ №4)- пять призовых мест, Бородкина Т. (МОУ СОШ №20), Бондарчик Татьяна (МОУ СОШ №13)  – по три призовых места, Ездакова Инна (МОУ СОШ №4), Пехова Анжелика (МОУ СОШ №4), Дубинина Анастасия (МОУ СОШ №4), Рыбалкина Анна (МОУ СОШ №5), Ерёмина Мария (МОУ СОШ №12), Новикова Ольга (МОУ СОШ №20)  - по два призовых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городских предметных олимпиад (Приложение 1) наибольшее количество призовых мест в СОШ №20 (17 призеров), № 4 (12 призеров), № 12 (8 призеров), № 3 (7 призер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выше из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я предметных жюри по итогам проведения 11 тура олимпиад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руководителям общеобразовательных учреждений №20 (Кудинова Т.В.), №4 (Щеголькова В.И.), №12 (Юрьева Т.И..), №3 (Литвинова И.Н.), за результативную работу, способствующую  успешному выступлению учащихся на городских  предметных олимпиа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дипломом учителей, подготовивших победителей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у методическому кабинету (Киселева И.Н.)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деятельность городских и школьных  методических объединений по организации работы с  одаренными детьми, принять меры по повышению результативности участия школьников в олимпиадах по текстам МО Р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методическую помощь руководителям ОУ при подготовке городских призеров к участию в областных олимпиа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ь на заседаниях педсоветов результаты городских олимпиад.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целенаправленную подготовку призеров городских предметных олимпиад к участию в третьем туре. (Приложение 1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ть возможность поощрения членов жюри по проведению и подведению итогов олимпиад школьников в соответствии с приказом МУ ОО № 211  от 20 октября 2007 г, а также учителей, занятых в подготовке участников областного тура.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главного специалиста  МУ ОО Степанову Л.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ий МУ ОО                                                            Лобаго С.Б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Приложение 2 к приказу МУ  ОО                      от _________   № _________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ПОБЕДИТЕЛЕЙ ГОРОДСКИХ ПРЕДМЕТНЫХ ОЛИМПИАД.</w:t>
      </w:r>
    </w:p>
    <w:tbl>
      <w:tblPr>
        <w:tblW w:w="11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43"/>
        <w:gridCol w:w="932"/>
        <w:gridCol w:w="1085"/>
        <w:gridCol w:w="885"/>
        <w:gridCol w:w="2678"/>
      </w:tblGrid>
      <w:tr>
        <w:trPr>
          <w:trHeight w:val="4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,  подготовившего победи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иолог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ик Татья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никова А.Д.</w:t>
            </w:r>
          </w:p>
        </w:tc>
      </w:tr>
      <w:tr>
        <w:trPr/>
        <w:tc>
          <w:tcPr>
            <w:tcW w:w="2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ка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Никита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ецкая Т.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ик Татья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.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ич Кари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инда В.П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Дмитр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 Т.М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чиц Татья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инда В.П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Ма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дун Н.Н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лович Семё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 Т.М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кова Ин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 Т.М.</w:t>
            </w:r>
          </w:p>
        </w:tc>
      </w:tr>
      <w:tr>
        <w:trPr/>
        <w:tc>
          <w:tcPr>
            <w:tcW w:w="26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льга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.Н.</w:t>
            </w:r>
          </w:p>
        </w:tc>
      </w:tr>
      <w:tr>
        <w:trPr/>
        <w:tc>
          <w:tcPr>
            <w:tcW w:w="2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Дарья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ская В.Г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ножкин Александ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ва Т.В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нт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ва Т.В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ян Инес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ко Н.Д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шин Алекс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ва Т.В.</w:t>
            </w:r>
          </w:p>
        </w:tc>
      </w:tr>
      <w:tr>
        <w:trPr/>
        <w:tc>
          <w:tcPr>
            <w:tcW w:w="26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зденёв Артур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яна Е.А.</w:t>
            </w:r>
          </w:p>
        </w:tc>
      </w:tr>
      <w:tr>
        <w:trPr/>
        <w:tc>
          <w:tcPr>
            <w:tcW w:w="2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а Татьяна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Т.П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Ма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Л.А.</w:t>
            </w:r>
          </w:p>
        </w:tc>
      </w:tr>
      <w:tr>
        <w:trPr/>
        <w:tc>
          <w:tcPr>
            <w:tcW w:w="2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ик Татьяна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ова Л.Т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енко Дар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 В.В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а Ан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това Ин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личева В.И.</w:t>
            </w:r>
          </w:p>
        </w:tc>
      </w:tr>
      <w:tr>
        <w:trPr/>
        <w:tc>
          <w:tcPr>
            <w:tcW w:w="2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ова Елена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Т.В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Я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кая А.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лович Семё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а Н.Н.</w:t>
            </w:r>
          </w:p>
        </w:tc>
      </w:tr>
      <w:tr>
        <w:trPr/>
        <w:tc>
          <w:tcPr>
            <w:tcW w:w="2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настасия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Крист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ровская Т.Н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Евг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ровская Т.Н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енко Оле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лович Семё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ова Анжел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А</w:t>
            </w:r>
          </w:p>
        </w:tc>
      </w:tr>
      <w:tr>
        <w:trPr/>
        <w:tc>
          <w:tcPr>
            <w:tcW w:w="2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а Наталья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яна Е.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ова Анжел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А</w:t>
            </w:r>
          </w:p>
        </w:tc>
      </w:tr>
      <w:tr>
        <w:trPr/>
        <w:tc>
          <w:tcPr>
            <w:tcW w:w="26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лович Семён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Т.В.</w:t>
            </w:r>
          </w:p>
        </w:tc>
      </w:tr>
      <w:tr>
        <w:trPr/>
        <w:tc>
          <w:tcPr>
            <w:tcW w:w="2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як Юлия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а Татья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личева В.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 К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ва О.Б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а Ан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Анаста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чук И.В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рту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.М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к И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Т.Н.</w:t>
            </w:r>
          </w:p>
        </w:tc>
      </w:tr>
      <w:tr>
        <w:trPr/>
        <w:tc>
          <w:tcPr>
            <w:tcW w:w="26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а Александр</w:t>
            </w:r>
          </w:p>
        </w:tc>
        <w:tc>
          <w:tcPr>
            <w:tcW w:w="9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якина Н.Н.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лович Семё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шова Н.Н.</w:t>
            </w:r>
          </w:p>
        </w:tc>
      </w:tr>
    </w:tbl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878"/>
        <w:gridCol w:w="900"/>
        <w:gridCol w:w="1085"/>
        <w:gridCol w:w="885"/>
        <w:gridCol w:w="15"/>
        <w:gridCol w:w="2699"/>
      </w:tblGrid>
      <w:tr>
        <w:trPr>
          <w:trHeight w:val="4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,  подготовившего победителя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ченко И.И.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.В.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тор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ученко И.И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.В.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.В.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нко Дарья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И.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Гл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И.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Свят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О.П.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евский Свят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ова Г.В.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 Т.В.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 Т.В.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О.И.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ш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дова Л.С.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кова И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озова З.А.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И.М.</w:t>
            </w:r>
          </w:p>
        </w:tc>
      </w:tr>
    </w:tbl>
    <w:p>
      <w:pPr>
        <w:sectPr>
          <w:type w:val="nextPage"/>
          <w:pgSz w:w="11906" w:h="16838"/>
          <w:pgMar w:left="851" w:right="16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 к приказу  МУ ОО     от ___________ № ______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65"/>
        <w:gridCol w:w="906"/>
        <w:gridCol w:w="893"/>
        <w:gridCol w:w="894"/>
        <w:gridCol w:w="899"/>
        <w:gridCol w:w="913"/>
        <w:gridCol w:w="899"/>
        <w:gridCol w:w="896"/>
        <w:gridCol w:w="920"/>
        <w:gridCol w:w="914"/>
        <w:gridCol w:w="904"/>
        <w:gridCol w:w="904"/>
        <w:gridCol w:w="876"/>
        <w:gridCol w:w="901"/>
        <w:gridCol w:w="1022"/>
        <w:gridCol w:w="8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 я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2070</wp:posOffset>
                      </wp:positionV>
                      <wp:extent cx="255905" cy="3975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39744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52200 w 14508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4pt;margin-top:4.1pt;width:20.1pt;height:3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1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2070</wp:posOffset>
                      </wp:positionV>
                      <wp:extent cx="255905" cy="39751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39744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52200 w 14508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4.1pt;width:20.1pt;height:3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       0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2070</wp:posOffset>
                      </wp:positionV>
                      <wp:extent cx="255905" cy="39751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39744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52200 w 14508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4.1pt;width:20.1pt;height:3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7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2070</wp:posOffset>
                      </wp:positionV>
                      <wp:extent cx="255905" cy="39751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39744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52200 w 14508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4.1pt;width:20.1pt;height:3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13  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5085</wp:posOffset>
                      </wp:positionV>
                      <wp:extent cx="255905" cy="39751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39744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52200 w 14508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.55pt;width:20.1pt;height:3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     5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5085</wp:posOffset>
                      </wp:positionV>
                      <wp:extent cx="255905" cy="39751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39744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52200 w 14508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.55pt;width:20.1pt;height:3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       1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5085</wp:posOffset>
                      </wp:positionV>
                      <wp:extent cx="255905" cy="39751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39744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52200 w 14508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.55pt;width:20.1pt;height:3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1   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5085</wp:posOffset>
                      </wp:positionV>
                      <wp:extent cx="255905" cy="39751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39744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52200 w 14508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.55pt;width:20.1pt;height:3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1   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5085</wp:posOffset>
                      </wp:positionV>
                      <wp:extent cx="255905" cy="39751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39744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52200 w 14508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3.55pt;width:20.1pt;height:3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  8 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    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2705</wp:posOffset>
                      </wp:positionV>
                      <wp:extent cx="255905" cy="39751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39744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52200 w 14508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4.15pt;width:20.1pt;height:31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  4 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45085</wp:posOffset>
                      </wp:positionV>
                      <wp:extent cx="278765" cy="45148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451440"/>
                              </a:xfrm>
                              <a:custGeom>
                                <a:avLst/>
                                <a:gdLst>
                                  <a:gd name="textAreaLeft" fmla="*/ 0 w 158040"/>
                                  <a:gd name="textAreaRight" fmla="*/ 56880 w 158040"/>
                                  <a:gd name="textAreaTop" fmla="*/ 6480 h 255960"/>
                                  <a:gd name="textAreaBottom" fmla="*/ 249480 h 25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3.55pt;width:21.9pt;height:3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ф 1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     17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а 2ф 2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3612"/>
        <w:gridCol w:w="2475"/>
        <w:gridCol w:w="1203"/>
        <w:gridCol w:w="1640"/>
        <w:gridCol w:w="2211"/>
        <w:gridCol w:w="2013"/>
        <w:gridCol w:w="1573"/>
      </w:tblGrid>
      <w:tr>
        <w:trPr>
          <w:trHeight w:val="293" w:hRule="atLeast"/>
        </w:trPr>
        <w:tc>
          <w:tcPr>
            <w:tcW w:w="6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И II ( МУНИЦИПАЛЬНОГО) ТУРА ВСЕРОССИЙСКОЙ ОЛИМПИАДЫ ШКОЛЬНИКОВ</w:t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авн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ностью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 участн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метка 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правлении 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ту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школы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ская Вера Геннадь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ова Дарь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илина Т.А.</w:t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чёва Татьяна Никола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нюк Ири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винова И.Н.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линда Валентина Петр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манович Карин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чиц Татья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енко Наталья Дмитри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ипян Инесс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бякина Надежда Никола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тава Александр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тава Александр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лова Ольга Борис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вриш Кари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ь Оксана Иван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дых Алексей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озова Зинаида Анатоль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здакова Ин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еголькова В.И.</w:t>
            </w:r>
          </w:p>
        </w:tc>
      </w:tr>
      <w:tr>
        <w:trPr>
          <w:trHeight w:val="76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эр Татьяна Михайл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к Дмитри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селович Семён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здакова Ин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ик Дмитр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селович Семён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шова Наталья Валентин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селович Семён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селович Семён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ова Татьяна Виктор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селович Семён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СОШ №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селович Семён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юсарева Наталья Никола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селович Семён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№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селович Семён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атьяна Александр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инина Анастас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усенко Олес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селович Семён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хова Анжелик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СОШ № 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друсенко Олеся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атьяна Александр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хова Анжелик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СОШ № 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хова Анжелик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чук Ирина Валентин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инина Анастаси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СОШ №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ученко Ираида Ильинич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якова Виктор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тор Ири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якова Викто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отор Ирин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валёва Л.В,</w:t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Лидия Андре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балкина Ан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Лидия Андре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балкина Анн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як Юли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СОШ №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икова Ирина Михайл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рамова Мари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лстикова И.М.</w:t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иенко Валентина Василь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ченко Дарь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№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шель С.А.</w:t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енко Ольга Петр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в Святослав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 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ашов А.И.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ровская Татьяна Никола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ехова Кристин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монова Евгени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СОШ № 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ьева Т.И.</w:t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кая Альбина Иван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ьченко Я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СОШ № 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ченко Ян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ростяная Елена Александр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уреева Наталь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СОШ № 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гуреева Наталья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ростяная Елена Александр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зденёв Артур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СОШ № 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анова Галина Владимир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щевский Станислав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здун Надежда Никола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ёмина Мари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арова Лариса Александр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ёмина Мари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СОШ № 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рёмина Мария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Антонина Аким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ндарчик Татья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ндарчик Татьян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етникова А.Д.</w:t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бова Людмила Тихон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ндарчик Татья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№ 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тникова Антонина Дмитри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ндарчик Татья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ндарчик Татьян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одова Людмила Семён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шин Александ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ишин Александр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Елена Никола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кова Ольг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икова Ольг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динова Т.В.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Елена Иван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обинко Дарь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 Глеб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обинко Дарь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кина Тамара Петр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одина Татья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инова  Татьяна Владимир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ветова Еле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светова Елен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рецкая Татьяна Анатоль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тников Никит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тников Никит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ёва Людмила Владимир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ва Наталь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кова Ольг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моненко Еле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икова Ольга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шкова Тамара Василье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оножкин Александр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шкин Антон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ёшин Алексей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личева Валентина Иван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одкина Татья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енко Валентина Михайл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ченко Артур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реева Татьяна Виктор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одкина Татьян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тышева Ан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СОШ № 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родкина Татья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личева Валентина Ивановн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катова Инн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СОШ №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шкатова Инна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0" w:hanging="0"/>
        <w:jc w:val="center"/>
        <w:rPr/>
      </w:pPr>
      <w:r>
        <w:rPr>
          <w:sz w:val="36"/>
          <w:szCs w:val="36"/>
        </w:rPr>
        <w:t>МУНИЦИПАЛЬНОЕ УЧРЕЖДЕНИЕ</w:t>
      </w:r>
    </w:p>
    <w:p>
      <w:pPr>
        <w:pStyle w:val="Normal"/>
        <w:ind w:left="30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ОТДЕЛ ОБРАЗОВАНИЯ АДМИНИСТРАЦИИ ГОРОДА ДОНЕЦКА РОСТОВСКОЙ ОБЛАСТИ»</w:t>
      </w:r>
    </w:p>
    <w:p>
      <w:pPr>
        <w:pStyle w:val="Normal"/>
        <w:ind w:left="3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Диплом</w:t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56"/>
          <w:szCs w:val="56"/>
        </w:rPr>
      </w:pPr>
      <w:r>
        <w:rPr>
          <w:sz w:val="56"/>
          <w:szCs w:val="56"/>
        </w:rPr>
        <w:t>НАГРАЖДАЕТСЯ</w:t>
      </w:r>
    </w:p>
    <w:p>
      <w:pPr>
        <w:pStyle w:val="Normal"/>
        <w:ind w:left="300" w:hanging="0"/>
        <w:jc w:val="center"/>
        <w:rPr>
          <w:sz w:val="48"/>
          <w:szCs w:val="48"/>
        </w:rPr>
      </w:pPr>
      <w:r>
        <w:rPr>
          <w:sz w:val="48"/>
          <w:szCs w:val="48"/>
        </w:rPr>
        <w:t>________________________________________</w:t>
      </w:r>
    </w:p>
    <w:p>
      <w:pPr>
        <w:pStyle w:val="Normal"/>
        <w:ind w:left="3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 учител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МУНИЦИПАЛЬНОГО ОБЩЕОБРАЗОВАТЕЛЬНОГО УЧРЕЖДЕНИЯ СРЕДНЕЙ ОБЩЕОБРАЗОВАТЕЛЬНОЙ ШКОЛЫ № ________</w:t>
      </w:r>
    </w:p>
    <w:p>
      <w:pPr>
        <w:pStyle w:val="Normal"/>
        <w:ind w:left="3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00" w:hanging="0"/>
        <w:jc w:val="center"/>
        <w:rPr/>
      </w:pPr>
      <w:r>
        <w:rPr>
          <w:sz w:val="40"/>
          <w:szCs w:val="40"/>
        </w:rPr>
        <w:t xml:space="preserve">ЗА ПОДГОТОВКУ ПРИЗЕРА </w:t>
      </w:r>
    </w:p>
    <w:p>
      <w:pPr>
        <w:pStyle w:val="Normal"/>
        <w:ind w:left="30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ОРОДСКОЙ ОЛИМПИАДЫ ШКОЛЬНИКОВ </w:t>
      </w:r>
    </w:p>
    <w:p>
      <w:pPr>
        <w:pStyle w:val="Normal"/>
        <w:ind w:left="30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____________________________</w:t>
      </w:r>
    </w:p>
    <w:p>
      <w:pPr>
        <w:pStyle w:val="Normal"/>
        <w:ind w:left="300" w:hanging="0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предмет</w:t>
      </w:r>
    </w:p>
    <w:p>
      <w:pPr>
        <w:pStyle w:val="Normal"/>
        <w:ind w:left="30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_____________________, </w:t>
      </w:r>
      <w:r>
        <w:rPr>
          <w:sz w:val="36"/>
          <w:szCs w:val="36"/>
        </w:rPr>
        <w:t>учени__  ___________класса</w:t>
      </w:r>
    </w:p>
    <w:p>
      <w:pPr>
        <w:pStyle w:val="Normal"/>
        <w:ind w:left="300" w:hanging="0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                                   </w:t>
      </w:r>
      <w:r>
        <w:rPr>
          <w:sz w:val="40"/>
          <w:szCs w:val="40"/>
          <w:vertAlign w:val="superscript"/>
        </w:rPr>
        <w:t>ФИ</w:t>
      </w:r>
    </w:p>
    <w:p>
      <w:pPr>
        <w:pStyle w:val="Normal"/>
        <w:ind w:left="300" w:hanging="0"/>
        <w:jc w:val="center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ind w:left="30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0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0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0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00" w:hanging="0"/>
        <w:rPr>
          <w:sz w:val="36"/>
          <w:szCs w:val="36"/>
        </w:rPr>
      </w:pPr>
      <w:r>
        <w:rPr>
          <w:sz w:val="36"/>
          <w:szCs w:val="36"/>
        </w:rPr>
        <w:t xml:space="preserve">Заведующий муниципальным </w:t>
      </w:r>
    </w:p>
    <w:p>
      <w:pPr>
        <w:pStyle w:val="Normal"/>
        <w:ind w:left="300" w:hanging="0"/>
        <w:rPr>
          <w:sz w:val="36"/>
          <w:szCs w:val="36"/>
        </w:rPr>
      </w:pPr>
      <w:r>
        <w:rPr>
          <w:sz w:val="36"/>
          <w:szCs w:val="36"/>
        </w:rPr>
        <w:t>учреждением</w:t>
      </w:r>
    </w:p>
    <w:p>
      <w:pPr>
        <w:pStyle w:val="Normal"/>
        <w:ind w:left="300" w:hanging="0"/>
        <w:rPr>
          <w:sz w:val="36"/>
          <w:szCs w:val="36"/>
        </w:rPr>
      </w:pPr>
      <w:r>
        <w:rPr>
          <w:sz w:val="36"/>
          <w:szCs w:val="36"/>
        </w:rPr>
        <w:t>«Отдел образования»                                          С. Б. Лобаго</w:t>
      </w:r>
    </w:p>
    <w:p>
      <w:pPr>
        <w:pStyle w:val="Normal"/>
        <w:ind w:left="3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2007 – 2008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1:00Z</dcterms:created>
  <dc:creator>ГОРОО</dc:creator>
  <dc:description/>
  <cp:keywords/>
  <dc:language>en-US</dc:language>
  <cp:lastModifiedBy>admin</cp:lastModifiedBy>
  <cp:lastPrinted>2007-01-10T09:23:00Z</cp:lastPrinted>
  <dcterms:modified xsi:type="dcterms:W3CDTF">2007-12-11T13:35:00Z</dcterms:modified>
  <cp:revision>49</cp:revision>
  <dc:subject/>
  <dc:title>Муниципальное учреждение </dc:title>
</cp:coreProperties>
</file>