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.П. Тузова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ИСПОЛЬЗОВАНИЕ ИКТ  НА УРОКАХ МАТЕМА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Один из наиболее естественных и продуктивных способов вводить новые информационные технологии в школу состоит в том, чтобы непосредственно связать этот процесс с совершенствованием содержания, методов и организационных форм обучения. </w:t>
        <w:br/>
        <w:t xml:space="preserve">По данным исследований, в памяти человека остается ¼  часть услышанного материала,  1/3 часть увиденного, ½  часть увиденного и услышанного, ¾ части материала, если ученик привлечен в активные действия в процессе обучения. Компьютер позволяет создать условия для повышения процесса обучения. </w:t>
        <w:br/>
        <w:br/>
        <w:t xml:space="preserve">Технология применения средств ИКТ в предметном обучении основывается на: </w:t>
        <w:br/>
        <w:t> использовании некоторых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формализованных моделей содержания; </w:t>
        <w:br/>
        <w:t> деятельности учителя, управляющего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этими средствами; </w:t>
        <w:br/>
        <w:t> повышении мотивации и активности обучающихся, вызываемой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интерактивными свойствами компьютера. </w:t>
        <w:br/>
        <w:br/>
        <w:t xml:space="preserve">Программное обеспечение учебных дисциплин очень разнообразно: программы-учебники, программы-тренажёры, словари, справочники, энциклопедии, видеоуроки, библиотеки электронных наглядных пособий. </w:t>
        <w:br/>
        <w:br/>
        <w:t xml:space="preserve">Возможности компьютера могут использованы в предметном обучении в следующих вариантах: </w:t>
        <w:br/>
        <w:t> полная замена деятельности учителя; частичная замена;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 фрагментарное, выборочное использование дополнительного материала;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 использование тренинговых программ;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 использование диагностических и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контролирующих материалов; </w:t>
        <w:br/>
        <w:t> выполнение домашних самостоятельных и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творческих заданий; </w:t>
        <w:br/>
        <w:t> использование компьютера для вычислений, построения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графиков; </w:t>
        <w:br/>
        <w:t> использование программ, имитирующих опыты и лабораторные работы;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 использование игровых и занимательных программ.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Поскольку наглядно-образные компоненты мышления играют исключительно важную роль в жизни человек, то использование их в изучении оказывается чрезвычайно эффективным; компьютерная графика позволяет детям незаметно усваивать учебный материал, манипулируя различными объектами на экране дисплея, меняя скорость их движения, размер, цвет и т.д. </w:t>
        <w:br/>
        <w:t xml:space="preserve">Компьютер может использоваться на всех этапах процесса обучения: при объяснении нового материала, закреплении, повторении, контроле, при этом для ученика он выполняет различные функции: учителя, рабочего инструмента, объекта обучения, сотрудничающего коллектива. </w:t>
        <w:br/>
        <w:t xml:space="preserve">Компьютер позволяет усилить мотивацию учения путем активного диалога ученика с компьютером, разнообразием и красочностью информации  (тексг + звук + видео + цвет), путем ориентации учения на успех (позволяет довести решение любой задачи, опираясь на необходимую помощь), используя игровой фон общения человека с машиной и что немаловажно -выдержкой, спокойствием и дружественностью машины по отношению к ученику. </w:t>
        <w:br/>
        <w:br/>
        <w:t xml:space="preserve">Урок геометрии проводится на основе программы «Полный интерактивный курс «Стереометрия». Серия «Открытая математика». ФИЗИКОН». </w:t>
        <w:br/>
        <w:t xml:space="preserve">Эта программа при повторении для обобщения и систематизации знаний в полной мере использует графику объектов (многогранников), показывает различные сечения многогранников, которые получаются при сечении самыми разнообразными плоскостями. </w:t>
        <w:br/>
        <w:t xml:space="preserve">Для контроля знаний используются тесты и задачи. На данном этапе компьютер помогает учителю в управлении учебным процессом, выдает результаты выполнения учащимися контрольных заданий с учетом допущенных в теме ошибок и затраченного времени. Компьютер позволяет учащимся проводить самоконтроль и взаимоконтроль за выполнением заданий. </w:t>
        <w:br/>
        <w:t xml:space="preserve">В качестве домашнего задания учащимся было предложено найти информацию о правильных многогранниках и составить мультимедийную презентацию. Созданная учащимися презентация - творческая работа, в которой сочетаются текстовая информация и графические изображения, звуковые эффекты, часть материала переносится в формат гиперссылок. Учащимися была использована программа PowerPoint из пакета программ Microsoft Office. </w:t>
        <w:br/>
        <w:br/>
        <w:t xml:space="preserve">Эффективность урока во многом зависит от применения средств ТСО. Согласно опубликованным в литературе данным максимальная частота и длительность применения средств ТСО в учебном процессе определяется возрастом учащихся, характером учебного предмета и необходимостью использования в познавательной деятельности. </w:t>
        <w:br/>
        <w:t>При монотонном использовании одного средства обучения уже к 30-й минуте возникает торможение восприятия материала. Использование компьютера добавляет ещё и электромагнитное излучение. Поэтому на уроке чередовались стараюсь чередовать напряженный умственный труд и эмоциональную разрядку, использую упражнения для снятия напряжения и утомления при работе с компьютером и для улучшения мозгового кровообращения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«Многогранники». Урок геометрии  с использованием ИК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ип урока: урок обобщения и систематизации знани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и урока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разовательные:</w:t>
      </w:r>
      <w:r>
        <w:rPr>
          <w:rFonts w:cs="Arial" w:ascii="Arial" w:hAnsi="Arial"/>
          <w:color w:val="000000"/>
          <w:sz w:val="20"/>
          <w:szCs w:val="20"/>
        </w:rPr>
        <w:t xml:space="preserve"> обобщить и систематизировать знания учащихся о многогранниках; </w:t>
        <w:br/>
        <w:t xml:space="preserve">выявить уровень сформированности знаний, умений и навыков учащихся при решении задач по теме.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азвивающие:</w:t>
      </w:r>
      <w:r>
        <w:rPr>
          <w:rFonts w:cs="Arial" w:ascii="Arial" w:hAnsi="Arial"/>
          <w:color w:val="000000"/>
          <w:sz w:val="20"/>
          <w:szCs w:val="20"/>
        </w:rPr>
        <w:t xml:space="preserve"> развитие памяти учащихся; </w:t>
        <w:br/>
        <w:t xml:space="preserve">развитие познавательного интереса к геометрии; </w:t>
        <w:br/>
        <w:t xml:space="preserve">развитие умений организации учебного труда; </w:t>
        <w:br/>
        <w:t xml:space="preserve">умение находить необходимую информацию с помощью ИКТ, ОЭП и других источников информации; </w:t>
        <w:br/>
        <w:t xml:space="preserve">формирование логического, абстрактного и системного мышления; </w:t>
        <w:br/>
        <w:t xml:space="preserve">формирование мыслительных операций - анализа, доказательства, обобщения, классификации.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оспитательные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способствовать формированию оценки прекрасного в природе; </w:t>
        <w:br/>
        <w:t xml:space="preserve">воспитание бережливого отношения к школьному имуществу; </w:t>
        <w:br/>
        <w:t xml:space="preserve">способствовать поддержанию на высоком уровне общей работоспособности для учения; </w:t>
        <w:br/>
        <w:t xml:space="preserve">воспитание воли и настойчивости у учащихся для достижения конечных результатов; </w:t>
        <w:br/>
        <w:t>воспитание рациональной организации бюджета времени.</w:t>
      </w:r>
    </w:p>
    <w:p>
      <w:pPr>
        <w:pStyle w:val="Style15"/>
        <w:rPr/>
      </w:pPr>
      <w:r>
        <w:rPr>
          <w:sz w:val="20"/>
          <w:szCs w:val="20"/>
        </w:rPr>
        <w:t xml:space="preserve">Формы организации учебной деятельности: фронтальная, индивидуальная, групповая. </w:t>
        <w:br/>
        <w:t xml:space="preserve">Методы: программированное обучение, интерактивные. </w:t>
        <w:br/>
        <w:t xml:space="preserve">Оборудование: </w:t>
        <w:br/>
        <w:t>компьютерный класс (12 компьютеров), мультимедийный компьютер, локальная сеть, справочный материал по теме, программное обеспечение -  Р.П. Ушаков, С.А. Беляев под редакцией Т.С. Пиголкиной. Полный интерактивный курс «Стереометрия», серия «Открытая математика». ФИЗИКОН»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труктура урока </w:t>
        <w:br/>
        <w:t xml:space="preserve">1) Постановка целей урока. 2 мин. </w:t>
        <w:br/>
        <w:t xml:space="preserve">2) Повторение опорных знаний 10 мин. </w:t>
        <w:br/>
        <w:t xml:space="preserve">3) Выполнение теоретических тестов на ПК 12 мин </w:t>
        <w:br/>
        <w:t xml:space="preserve">4) Разминка 2 мин. </w:t>
        <w:br/>
        <w:t xml:space="preserve">5) Решение задач 15 мин. </w:t>
        <w:br/>
        <w:t xml:space="preserve">6) Проверка домашнего задания (творческая работа учащихся) 10 мин </w:t>
        <w:br/>
        <w:t xml:space="preserve">7) Подведение итогов урока З мин </w:t>
        <w:br/>
        <w:t xml:space="preserve">8) Постановка домашнего задания 1 мин. </w:t>
        <w:br/>
        <w:t>9) Резервные зад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Постановка целей. </w:t>
        <w:br/>
        <w:t xml:space="preserve">Проверяется подготовленность классного помещения и класса к уроку. </w:t>
        <w:br/>
        <w:t>Отмечается: что сегодняшним уроком завершается изучение огромной темы в геометрии « Многогранники»; что цель урока в том, чтобы повторить и обобщить весь изученный материал и проверить как учащиеся его усвоили.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Повторение опорных знаний </w:t>
        <w:br/>
        <w:t xml:space="preserve">Вступительное слово учителя </w:t>
        <w:br/>
        <w:t xml:space="preserve">Многогранные формы окружают нас повсюду. Почти все сооружения, возведённые человеком, от древнеегипетских пирамид до современных небоскребов, имеют форму многогранников. Многогранные формы встречаются у многих минералов и, что особенно удивительно, у некоторых растений и даже живых организмов. </w:t>
        <w:br/>
        <w:t xml:space="preserve">Серьезный интерес к многогранникам возник около четырёх тысяч лет тому назад и проявлялся не только в рамках математики и её приложений. Платона и Кеплера привлекали многогранники для философского и научного осмысления окружающего мира. Благодаря изяществу своих форм, многогранники вошли в искусство (живопись, скульптура). </w:t>
        <w:br/>
        <w:t xml:space="preserve">Работа с мультимедийным компьютером.  Просматривается тема «Многогранники» основные понятия, виды, свойства. По ходу повторения ведется опрос. </w:t>
        <w:br/>
        <w:t xml:space="preserve">Какая фигура называется многогранником? </w:t>
        <w:br/>
        <w:t xml:space="preserve">Какие встречаются многогранники? (выпуклые, невыпуклые) </w:t>
        <w:br/>
        <w:t xml:space="preserve">Какие многогранники показаны на экране? </w:t>
        <w:br/>
        <w:t xml:space="preserve">Какие многогранники изучали мы в курсе геометрии? </w:t>
        <w:br/>
        <w:t>А какие выпуклые многогранники мы изучали?</w:t>
      </w:r>
    </w:p>
    <w:p>
      <w:pPr>
        <w:pStyle w:val="Style15"/>
        <w:jc w:val="left"/>
        <w:rPr/>
      </w:pPr>
      <w:r>
        <w:rPr>
          <w:sz w:val="20"/>
          <w:szCs w:val="20"/>
        </w:rPr>
        <w:t xml:space="preserve">Повторим элементы и свойства этих многогранников. </w:t>
        <w:br/>
        <w:t xml:space="preserve">Что называется призмой? </w:t>
        <w:br/>
        <w:t xml:space="preserve">Показать элементы на модели на экране </w:t>
        <w:br/>
        <w:t xml:space="preserve">Почему боковые ребра призмы равны? </w:t>
        <w:br/>
        <w:t xml:space="preserve">Что представляют из себя грани призмы? </w:t>
        <w:br/>
        <w:t xml:space="preserve">Поверхность призмы состоит... </w:t>
        <w:br/>
        <w:t>Что называют высотой призмы ?</w:t>
        <w:br/>
        <w:t xml:space="preserve">Какие призмы вы знаете? </w:t>
        <w:br/>
        <w:t xml:space="preserve">Прямая призма - это- </w:t>
        <w:br/>
        <w:t xml:space="preserve">Если призма прямая , то высота равна... </w:t>
        <w:br/>
        <w:t xml:space="preserve">Какая призма называется наклонной </w:t>
        <w:br/>
        <w:t xml:space="preserve">Правильная призма – это … </w:t>
        <w:br/>
        <w:t xml:space="preserve">Какую фигуру называют параллелепипедом? Пирамида — это... </w:t>
        <w:br/>
        <w:t xml:space="preserve">Боковая грань пирамиды — это... </w:t>
        <w:br/>
        <w:t xml:space="preserve">Какие пирамиды изучались в курсе геометрии? </w:t>
        <w:br/>
        <w:t xml:space="preserve">Правильная пирамида - это.. </w:t>
        <w:br/>
        <w:t xml:space="preserve">Высота правильной пирамиды - это.. </w:t>
        <w:br/>
        <w:t xml:space="preserve">Что называют апофемой? </w:t>
        <w:br/>
        <w:t xml:space="preserve">В каких пирамидах бывают апофемы? </w:t>
        <w:br/>
        <w:t xml:space="preserve">Боковая поверхность пирамиды - это... </w:t>
        <w:br/>
        <w:t xml:space="preserve">Высота пирамиды? </w:t>
        <w:br/>
        <w:t xml:space="preserve">Куда проецируется высота правильной пирамиды? </w:t>
        <w:br/>
        <w:t xml:space="preserve">Какой многогранник называется усеченной пирамидой? </w:t>
        <w:br/>
        <w:t xml:space="preserve">Какой фигурой является боковая грань усеченной пирамиды? </w:t>
        <w:br/>
        <w:t>Что представляет собой высота усеченной пирамиды?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10 классе вы изучали, как строятся сечения многогранников. </w:t>
        <w:br/>
        <w:t xml:space="preserve">Сейчас напомним себе, каким образом строятся сечения на примере пирамиды. </w:t>
        <w:br/>
        <w:t xml:space="preserve">Итак, мы повторили тему «многогранники», </w:t>
        <w:br/>
        <w:t>Какие многогранники изучались, их элементы и свойства, правила построения. Формулы для вычисления площадей и объемов, а теперь приступаем к выполнению самостоятельной работы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Выполнение тестов 1 и 2 </w:t>
        <w:br/>
        <w:t xml:space="preserve">Для выполнения теста № 1 дается 5 минут. Открыть в меню «Содержание» - «гл. 4 Многогранники» - тема «Основные понятия» - «Вопросы». </w:t>
        <w:br/>
        <w:t xml:space="preserve">Отвечаем на первые 12 вопросов, результаты записываем в таблицу (ставим галочку напротив ответа, который вы считаете верным). </w:t>
        <w:br/>
        <w:t xml:space="preserve">Осуществляется самоконтроль - сверка с образцом. На экране высвечивается таблица с верными ответами. </w:t>
        <w:br/>
        <w:t xml:space="preserve">Учащимся предлагается проверить свою работу и в колонке результатов проставить + или -, при совпадении или , соответственно, при несовпадении результата. </w:t>
        <w:br/>
        <w:t xml:space="preserve">Просчитайте плюсы. </w:t>
        <w:br/>
        <w:t xml:space="preserve">Приступаем к выполнению теста 2. Время 7 минут </w:t>
        <w:br/>
        <w:t xml:space="preserve">«Содержание» - «гл.6 Объемы многогранников» - «тема» - «Вопросы». </w:t>
        <w:br/>
        <w:t>Учащиеся отвечают на вопросы 1-4. Результаты записываются в таблицу. Контроль аналогичен.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азминка. Разминку проведет учащийся. </w:t>
        <w:br/>
        <w:t xml:space="preserve">Упр 1. Сидя на стуле: </w:t>
        <w:br/>
        <w:t xml:space="preserve">1 - руки за голову; 2- локти развести пошире, голову наклонить назад; 3 - локти вперед, голову вперед, руки расслабленно вниз; 4 – руки расслабленно вниз. Повторить 4-5 раз. </w:t>
        <w:br/>
        <w:t xml:space="preserve">Упр. 2. Сидя на стуле: 1 - 2 голову плавно отвести назад, 3-4 голову плавно наклонить вперед повторить 4-5 раз. </w:t>
        <w:br/>
        <w:t xml:space="preserve">Для глаз </w:t>
        <w:br/>
        <w:t xml:space="preserve">Упр. 3. Быстро поморгать, закрыть глаза и посидеть спокойно, медленно считая до 5 (повторить 4-5 раз). </w:t>
        <w:br/>
        <w:t xml:space="preserve">Упр. 4. крепко зажмурить глаза , досчитать до 3, открыть и посмотреть вдаль , считая до 5. </w:t>
        <w:br/>
        <w:t xml:space="preserve">Упр. 5. 1-4 посмотреть на указательный палец вытянутой руки, 5-10 посмотреть вдаль.  Повторить 4-5 раз. </w:t>
        <w:br/>
        <w:t xml:space="preserve">Упр. 6. В среднем темпе сделать 3-4 круговых движений глазами вправо и влево. </w:t>
        <w:br/>
        <w:t>Расслабив глазные мышцы, посмотреть вдаль на счет 1-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Проверка домашнего задания (10 мин.) </w:t>
        <w:br/>
        <w:t xml:space="preserve">Вступительное слово учителя. </w:t>
        <w:br/>
        <w:t xml:space="preserve">Есть в школьной геометрии особые темы, которые ждешь с нетерпением, предвкушая встречу с невероятно красивым материалом. К таким темам можно отнести «Правильные многогранники». Здесь не только открывается удивительный мир геометрических тел, обладающих неповторимыми свойствами, но и интересные научные гипотезы. </w:t>
        <w:br/>
        <w:t xml:space="preserve">Ни одни геометрические тела не обладают таким совершенством и красотой, как правильные многогранники. «Правильных многогранников вызывающе мало, - написал когда-то Л. Кэролл, - но этот весьма скромный по численности отряд сумел пробраться в самые глубины различных наук». </w:t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Представление презентации, подготовленной ученикам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.П. Тузова, учитель математики ОСОШ № 17, г. Новосибирс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08:00Z</dcterms:created>
  <dc:creator>CUSTOMS</dc:creator>
  <dc:description/>
  <cp:keywords/>
  <dc:language>en-US</dc:language>
  <cp:lastModifiedBy>Customer</cp:lastModifiedBy>
  <dcterms:modified xsi:type="dcterms:W3CDTF">2008-09-03T11:46:00Z</dcterms:modified>
  <cp:revision>2</cp:revision>
  <dc:subject/>
  <dc:title>В</dc:title>
</cp:coreProperties>
</file>